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DOT (c) Copr. 1988-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 the  usefulness of this program for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releases  of  applications  that  will run on your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range  from Hercules, CGA, EGA and VGA.  All programs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exception of VGACAD and VGA2EGA are being modifi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ly ANY graphics system down to Hercules and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provided  you do not include it in other software packag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ception  of distributing it as part of a bundle of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shareware  programs  on a single diskette.  In addition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more that $3.50 for copying and/or distributing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absence   of  recognized  Users  Group  guidelines  (e.g.  AS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 of  Shareware  Professionals  or  NYACC/PC-Blue  -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teur Computer Clu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DO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is a dot matrix printer utility for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ANY  colored  GIF  picture (4 colors and up recommended),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(up  to  2048 x 2048 x 256) - NO VIDEO REQUIR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GIF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 VIEWABLE  VGA/MCGA  320x200x256  color  picture cap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VGACAD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16-color pictures converted to 320x200x256 with EGA2VG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Colorized   or   Grey-Scale  converted  MacPaint  (READMACs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is  a  totally revised version of VGAPRN which i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 -  NO  VIDEO CARD IS NECESSARY.  Even if you are using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Hercules cards, you can still print VGA or SuperVGA GIF pic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you have GIF picture files or 320x200x256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converts  your colored pictures to 256 grey shades on a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continuum;  adjust  the  brightness  and contrast le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  Grey   Scale   Skewing   (Brightness   Adjustmen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based Contrast Stretching algorithm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uses the Floyd-Steinberg algorithm for dithering pictur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distributed  technique provides the illusion of a continuous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limited  only  by  your printer resolution.  As such, GIFD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y to print in several sizes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 is  a  terminate-stay-resident (TSR) utilit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 the 256 color palette and screen in the 320x200x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ave both the palette and screen in "Bloadable" formats.  VGAC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to capture and "Bsave" the pictures of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 viewing  programs  as  well  as  painting/graphics  and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now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VIDEO  CARD  REQUIRED  FOR  USING GIFDOT.  About 512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although it uses about 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 VGA or MCGA adaptor (at least BIOS compatible)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n analog monitor to use VGACAP.  VGACAP uses less than 2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 When  in  DOS or using a picture viewer (e.g., VGAGI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which   requires  a  keypress  to  continu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 to  hit  any  key or a specified key (e.g., space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)  after hitting the 'HOTKEY' before VGACAP sav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 was  designed  to run on Epson and IBM compatibl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120 dpi (horizontally) and 72 dpi (vertically) at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on (e.g., LQ,FX,GX,RX,JX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(e.g., Graphics Printer, Proprinter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partial  list  of  manufacturers  have compatibl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 to  run  GIFDOT;  if  your printer supports "ESC L" (set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 graphics)  and  "ESC  J"  or  "ESC A" (sets n/216 or 1/7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 line  spacing)  GIFDOT  will  run  on  your system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on (e.g., PW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 (e.g., Pinwrit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idata (e.g., 92/93, 192/193, 292/293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asonic (e.g., 1080i,1090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(e.g., Gemini, Micronics SG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ndy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YOU  MUST  DISABLE  AUTO-LINEFEED;   THIS SETTING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FF'  (BY  DEFAULT).  IF YOUR PRINTER HAS THIS FEATURE '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UST  SET  THE  DIP  SWITCHES TO TURN IT 'OFF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ICTURE WILL BE PRINTED WITH 'SKIPPED'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run  VGACAP  before  entering  your  painting/CAD  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viewer.    After loading,  press &lt;ALT-F10&gt;, while vie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 in  any  drawing/paint/CAD  or  viewing  program.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and  palette  will be saved in your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Bsave format for all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time  you  run  the  program  it  will save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to SCREEN00.BLD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SCREENxx.BLD  or SCREENxx.PLT file, then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ext  higher  number.    This  can  be  confusing  if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files  without  renaming  them  since  you can have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 and  palettes.  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formats  are  accepted  by  GIFDOT: GIF and BLD/PLT files;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of  the  program,  you will be prompted to select [G]IF or [B]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o selected or [Q]uit if you forgo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oading  GIF  pictures,  if you have a VGA/MCGA card, GIFD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the  picture as it decodes it and show its conversion to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scale  picture.    All  other  cards  will load in memory; GI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nses if you have a VGA/MCGA or Super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pictures  are  interpolated  to  a  320x200  size.  As such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 GIF  files  (e.g., 640x480x256, 800x600x256 and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 interpolated   to   320x200x256;  succeeding  updates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 of  the  rich  color  information  in LARGE GIF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 disk buffers.  SQZGIF is recommended for LARGE GIF pi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more color information for better prin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 EGA/EEGA/VGA pictures will also be interpolated;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 that  you  use  EGA2VGA  to  process  such pictur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into  GIFDOT.    2-color  pictures will have very po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re  is  not  much  grey  information to create nic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 from; these are mostly in a dithered form to begin with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if you want to print MacPaint pictured with GIF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select  any  filename  by  moving a highlighted ba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 keys)  and pressing the &lt;return&gt; key.  Pressing &lt;Spc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lect a different PATH, while &lt;Esc&gt; exits.  When selecting a *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be  sure  it  has a corresponding  *.PLT file or a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 *MUST* end with a backslash character "\" or your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rejected (an error beep will result).  The following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GIF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:\GIF\VGA\LA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aptured picture, VGACAD picture, converted EGA2VGA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  MAC2GIF  picture  will  have  two  files: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  The  screen  should have the extension .BLD (for BL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LT (for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successful  loading  of  your  picture (a LARGE GIF may take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to load and interpolate)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Print Size            (inches)    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]ortrait                  10.0 x 8.0    960 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]arge  Landscape          8.0 x 6.0     960 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edium Landscape          6.0 x 4.5     720 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]mall  Landscape          4.0 x 3.0     480 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]iny   Landscape          2.6 x 2.2     320 x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]istogra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rightnes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]ontras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]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]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&amp;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K]  -  Contrast  Stretching  is  performed using a "histogram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 value  distribution.   Each pixel can have a grey value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rresponds to each of the color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Contrast  Stretching does is to equalize the distribution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 to  evenly  span  the  range of grey values from 0 to 255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 a   typically  unequalized  image  may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of  pixels.    The low and high bins are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 distribution.   All pixels between the edges (i.e.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w bin) will be stretched to fill the entire 256 gra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prompted  "Add Contrast 1-255", select a number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both  the  high  and low bins will be move accordingly;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between 5 and 30 will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when you have a picture surrounded by a large "black"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rea  may not be black BUT a very dark shade of grey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ew  error-distributed  patterns  to appear; you must us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of  "1"  to equalize the grey distribution so that BL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ARKEST COLOR and avoid error-distributed pixels i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will  have  interactive  feedback;  they 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 and  can abort the process; all other cards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option  is  selected,  you  will  be  prompted with "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 (+100-)";  the  brightness  of  all pixels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ordingly.    A  value  of  "-10" will "darken" all pixels by 10%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kew  the distribution towards BLACK); conversely a value of 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"brighten" all pixels by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eature is VERY IMPORTANT since what you see is normally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get    (for  VGA/MCGA  users);   Since dot-matrix print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ze  BLACK  rather  than its absence, WHITE, a pictur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on screen (VGA/MCGA users) will look much darker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VGA  useers will find this function VERY useful; i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get feedback on the screen about the quality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 will  display  TWO(2)  histograms.  The first,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riginal",  is  the  screen  that  will be restored with the [R]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function,  while  the  second  is  the "Modified"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all the changes in Contrast and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ales  used in the histograms are based on the MO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grey  scale  frequency  in the picture; normally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bins:  BLACK  and WHITE.  There are 64 points on the x-axi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n  the y-axis.  The 64 x-axis points correspond to the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 continuum; the entire picture is "stretched" to 256 gre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point  on  the y-axis varies with the MODE.  I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shade  is  BLACK  and  20,000 pixels (about 1/3 of the scr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,  then  each  point  on  the  y-axis will represent 2,0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in mind, grey shades with less that 2,000 pixel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a  "flat  line".    You  will  notice that changing the Contr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 may  make your "Modified" histogram appear as a "fla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a few very high bins.  You can magnify the scale (i.e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each  y-axis  point represents) by pressing the &lt;Spc&gt; bar. 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"�"  character  show grey shades that extend beyond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you magnify the 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modifying a picture (Contrast Stretching or Brightness Ske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modified" picture may not display the full distribu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 bins  are  so  large  that  smaller  bins  come out as a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".    To  see more data, reduce the [B]ins and/or magnify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&lt;Spc&gt;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the  [B]ins  key  option will cut the "edges" or "ancho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"Modified" histogram by 1.  Thus, the first time you press [B]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grey scale continuuum will become a 2-62 grey scale; the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3-61  and  so  forth.    Since  pure BLACK and WHITE pixel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ate  the  MODE,  adjusting  the  [B]ins will mak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viewable.    Experiment  freely with the scaling option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press  [R]eset  to  start  over.    TEST.GIF  will 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fect  binomial  distribution", almost a normal curve, an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to use in becoming familiar with Histogra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and PORTRAI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self-explanatory;  a  picture  with the corresponding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es  and pixels will be printed accordingly.  A [P]ortra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rgest  possible  print size, will be printed sideways;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ormal way we view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printing,  you  will  be  asked  if  you  want  to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    You  can  select  between  an  [E]pson,  [I]BM  driv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]kidata  driver.  You can also opt for single or double pas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 your  ribbon  is  worn),  and  printer  port  #1  or  #2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you can press &lt;Esc&gt; to abort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Horizontal  Tab  feature has recently been added. 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you to fit as many as 8 Tiny pictures on one page.  Simp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umber  of  pixels  that  will be "tabbed".  If the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the  picture to print out of an 8 inch sheet, you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 (error  beep  will  result).  A full 8 inches is cal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 pixels at 120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BEST  possible  print-out, we suggest that you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[T]iny  Landscape  option  while interactivel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 and contrast stretching variables; you can always [R]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if  you have "messed-up" your picture.  When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,  you  can progress to larger prints. 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  charts  and the results on your printer.  After a wh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able to guage the quality of your print-outs by simp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istograms before prin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, remember that what you see is not necessari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.    In  this  respect,  all  other  users  are  equal;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 adjust the picture quality with your printer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1-3 pages of tractor-feed paper during your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 users  of  VGACAD  v1.4-1.5,  VGA2EGA  v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ZGIF  v1.0-v1.2,  GIFPUB  v1.0-1.2, MAC2GIF v1-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2VGA  v1-2  are  registered  for  GIFDOT.   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OVL  file  into  the  directory of GIFDO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operate  as  a registered version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ANY OF THESE PROGRAMS, DO SO NOW; WHEN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1.60  IS RELEASED, THE REGISTER.OVL FILE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NEW RELEASES WILL REQUIRE REGISTER.V16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19.95  (for  orders  outside of U.S.A. add USD $15.00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 to  the  latest  update of GIFDOT and REGISTER.V16 fil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).    The  following programs listed below are provided (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r  update)  to  registered  users.   As much as possibl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gramming  all  utilities  to  work  with  ANY video card;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 at  present,  work  with  ANY  video  card  are: GIFPUB, GIFP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 (v2.0), MAC2GIF and SQZGIF.  We intend to modify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have  device-independent  graphics  capabilities  (with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 of  VGACAD,  VGACAP,  VGA2EGA,  and  CGA2VGA)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,  CGA or EGA user, and you upgrade to VGA, please inform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possible so that we may send you VGA-dependent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indepen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PUB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desktop publishing/printing as .PCX (ZSoft format for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  Top  Publisher,  First Publisher, Publisher's Paintbrush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+)  or  rename  files  to  .PCC  for  importing in A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GIF  -  converts  LARGE  GIF  pictures (up to 2048x2048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0x200x256  using  interpolation and "color averaging"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lend/smooth  "jaggies"  inherent in reducing LARGE GIF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ing  a  maximum  of  color  information.  Version 1.2 is n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% FASTER and features the sam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2GIF  -  converts .MAC ("readmac") pictures to 5-16 gre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lor  and  saves  results  as .GIF or BLD/PLT fil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;  graphics  are  viewable  in  VGA, MCGA or EGA -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s required for direct Black &amp; White conversion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   EGA2VGA  (v2.0)  -  converts  GIFs  (16  colors  and below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ABLE   2-16  color  EGA/EEGA/VGA  picture  to  320x200x256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creating  256  NEW  COLORS;  outputs  load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PUB,  GIFPUB, and VGACAD.  If you load .MAC pics (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GIF with MAC2GIF), you can smooth/convert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 grey  shades;  B&amp;W  GIFs  and  captured  pics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moothed" into grey shades.  *NO VIDEO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ice-dependent utilities/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EGA  - conversion utility to convert 256 color pictures to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Extended  EGA picture with "35" grey shades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42,875  COLORS  for  the  BEST possible rendition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on an EGA/Extended 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  -  extensive  paint/image  processing program for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;      v1.50   features  extensive  paintingcapabilitie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ed   GIF  interface,  Airbrushes,  color  and  grey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tching,  edge  detection,  high frequency-boosting, ...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zier/spline  curves,  multi-featured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directiona   256-color   gradient  fills,  256  color 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fills, and a LOT of other 256-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PCX  is  utility  to convert dithered, monochrome .PCX (Zsof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mooth  grey  shades.This  utility is primarily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 Black  &amp;  White  images,  saved  to a .PCX file, for u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with  VGACAD,  redithering/resizing  with  GIFPUB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GIFDOT,  or EGA conversion with VGA2EGA.  SYNPCX will b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ndependent (No Video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 is   being   "turbo-charged"   in   speed  and  will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  error-distributed  dithering  of  EGA  color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ed  16-color  picture resulting in excellent detail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 virtually,  standardized viewing on any EGA/EEGA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st possible number of colors "view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longer term, you can expect radical changes in VGACA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developing VGASHW (a 256-color presentation system), VGACB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BLE   Computer-Based   Training  counterpart  of  VGASHW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QUIN  (what "Weird Science" tried to do in the movie it will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uter  screen  with  potential applications for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Design, aside from creating your own artistic n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products  like  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(sigh!) good Shareware programs, simply "DIE" from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support  !    Compare the cost/benefit ratio of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 commercial   products;   we  want  to  continue  suppor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  these   products.     Please  support  th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)  concept;  you, and you alone, determine whethe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continu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in the registration form and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    3.5" disk users:  We are now support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your updates in this format, ad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